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Типичные нарушения по торговле и общепиту».</w:t>
      </w:r>
    </w:p>
    <w:p>
      <w:pPr>
        <w:pStyle w:val="Style18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ами ГУ «Любанский РЦГЭ» </w:t>
      </w:r>
      <w:r>
        <w:rPr>
          <w:rFonts w:cs="Times New Roman" w:ascii="Times New Roman" w:hAnsi="Times New Roman"/>
          <w:sz w:val="28"/>
          <w:szCs w:val="28"/>
        </w:rPr>
        <w:t>в первом квартале 2021г. проведен государственный санитарный надзор за объектами продовольственной торговли и общественного питания Люба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сех форм собственности Люб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т.ч. проводилас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проведения санитарно-противоэпидемических и дезинфекционных мероприятий по соблюдению ими санитарно-эпидемиологических требований и мероприятий, направленных на предотвращение заноса, возникновения и распространения гриппа и инфекции COVID-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ый период 2021г. проведен мониторинг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объектов продовольственной торговли 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ъекта общественного питания, на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оответственно были установлены нарушения санитарно-эпидемиологического законодательства, что составляет по объектам торговли 89,2% и по объектам общепита 100%. Так же по</w:t>
      </w:r>
      <w:r>
        <w:rPr/>
        <w:t xml:space="preserve"> </w:t>
      </w:r>
      <w:r>
        <w:rPr>
          <w:sz w:val="28"/>
          <w:szCs w:val="28"/>
        </w:rPr>
        <w:t xml:space="preserve">оценке проведения санитарно-противоэпидемических и дезинфекционных мероприятий по профилактике инфекции COVID-19 обследовано </w:t>
      </w:r>
      <w:r>
        <w:rPr>
          <w:b/>
          <w:sz w:val="28"/>
          <w:szCs w:val="28"/>
        </w:rPr>
        <w:t>103</w:t>
      </w:r>
      <w:r>
        <w:rPr>
          <w:sz w:val="28"/>
          <w:szCs w:val="28"/>
        </w:rPr>
        <w:t xml:space="preserve"> предприятия продовольственной торговли  и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объектов общественного питания, нарушения установлены в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-ми и в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-ми соответственно, что составляет 35,9% и 63,6%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ичными нарушениями, выявляемыми в ходе надзорных мероприят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ркировка пищевой продукции не соответствует установленным требованиям ТНПА, в т.ч. собственной фасовки, либо производится перетаривание пищевой продукции, в т.ч. плодоовощной, из тары производителя без сохранения этикетки с необходимой информацией для потребителя – 4 случ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ализации продукция с истекшими сроками годности – 3 случ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соблюдаются условия хранения, в т.ч. правила товарного соседства при хранении и реализации сырой и готовой к употреблению продукции  - 14 случа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уется проведение ремонта производственных и вспомогательных помещений, торгового и холодильного оборудования – 20 слу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эпидемические мероприятия по профилактике COVID-19 не соблюдались в полном объеме: не обеспечено соблюдение режимов мойки и дезинфекции производственных помещений, оборудования и инвентаря (с применение дез. средств по вирулицидному режиму</w:t>
      </w:r>
      <w:r>
        <w:rPr/>
        <w:t xml:space="preserve"> </w:t>
      </w:r>
      <w:r>
        <w:rPr>
          <w:sz w:val="28"/>
          <w:szCs w:val="28"/>
        </w:rPr>
        <w:t>для профилактики COVID-19); на объектах не нанесена разметка на полу в зоне узла расчетов, отделов за прилавочной торговли и отпуска товара, для обеспечения посетителями соблюдения социального дистанцирования 1-1,5 метра друг от друга; не обеспечено соблюдение масочного режима работниками объектов – 44 случ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дзорной деятельности за указанный период вынесено: 1 требование (предписание) о приостановлении (запрете) деятельности; 6 предписаний об изъятии из обращения 60,381кг недоброкачественных пищевых продуктов, из них 21,575кг импортного производства, в том числе 24,456кг с истекшими сроками годности; направлено 8 рекомендаций об устранении выявленных нарушений; направлено 12 информационных писем с предложением о привлечении к дисциплинарной ответственности должностных лиц, допустивших нарушения санитарно-эпидемиологического законодательства. Составлено 8 протоколов об административном правонарушении на ответственных должностных лиц, 1 – на юридическое лицо, наложено штрафов на общую сумму 1015 рублей, в т.ч. за нарушение проведения санитарно-противоэпидемических и дезинфекционных мероприятий по профилактике инфекции COVID-19 наложено 5 штрафов на общую сумму 290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Вопрос соблюдения санитарно-эпидемиологического законодательства на объектах продовольственной торговли и общественного питания Любанского района является одной из приоритетных задач и остается на постоянном контрол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 w:cs="Calibri"/>
          <w:sz w:val="20"/>
          <w:szCs w:val="20"/>
          <w:lang w:eastAsia="en-US"/>
        </w:rPr>
        <w:t>Рудько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Информация на сайт.</w:t>
      </w:r>
    </w:p>
    <w:p>
      <w:pPr>
        <w:pStyle w:val="Normal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30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1065" w:firstLine="10263"/>
    </w:pPr>
    <w:rPr>
      <w:sz w:val="3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22:00Z</dcterms:created>
  <dc:creator>www.PHILka.RU</dc:creator>
  <dc:description/>
  <cp:keywords/>
  <dc:language>en-US</dc:language>
  <cp:lastModifiedBy>User</cp:lastModifiedBy>
  <cp:lastPrinted>2021-04-12T11:17:00Z</cp:lastPrinted>
  <dcterms:modified xsi:type="dcterms:W3CDTF">2021-04-12T11:06:00Z</dcterms:modified>
  <cp:revision>200</cp:revision>
  <dc:subject/>
  <dc:title>Директору </dc:title>
</cp:coreProperties>
</file>